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受付欄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  <w:tbl>
            <w:tblPr>
              <w:tblW w:w="3600" w:type="dxa"/>
              <w:jc w:val="left"/>
              <w:tblInd w:w="5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</w:tblGrid>
            <w:tr>
              <w:trPr>
                <w:trHeight w:val="1440" w:hRule="atLeast"/>
              </w:trPr>
              <w:tc>
                <w:tcPr>
                  <w:tcW w:w="36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80" w:firstLine="32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firstLine="32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宅地建物取引業者免許申請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年月日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18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事務所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代表者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寄駅より事務所までの案内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5405</wp:posOffset>
                  </wp:positionV>
                  <wp:extent cx="516890" cy="497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事務所・外部（全体）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9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pt" to="139pt,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10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・外部（入口部分）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503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9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.25pt" to="139pt,8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10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・内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9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pt" to="139pt,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5660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05pt,8pt" to="364pt,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1pt;mso-position-vertical-relative:text;margin-left:148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10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・内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503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98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.25pt" to="139pt,8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-0.2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10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9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48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05pt,-1pt" to="364pt,-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-1pt" to="139pt,-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1pt;mso-position-vertical-relative:text;margin-left:4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10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</w:p>
          <w:tbl>
            <w:tblPr>
              <w:tblW w:w="7386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6"/>
            </w:tblGrid>
            <w:tr>
              <w:trPr>
                <w:trHeight w:val="5032" w:hRule="atLeast"/>
              </w:trPr>
              <w:tc>
                <w:tcPr>
                  <w:tcW w:w="7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98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828800" cy="0"/>
                            <wp:effectExtent l="635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9.05pt" to="139.05pt,9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05pt,8.25pt" to="364pt,8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808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48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10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事務所の平面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8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照 会 対 象 者 入 力 票　　</w:t>
      </w:r>
      <w:r>
        <w:rPr>
          <w:rFonts w:ascii="ＭＳ 明朝;MS Mincho" w:hAnsi="ＭＳ 明朝;MS Mincho" w:cs="ＭＳ 明朝;MS Mincho"/>
          <w:sz w:val="21"/>
          <w:szCs w:val="22"/>
        </w:rPr>
        <w:t>（　　名分）</w:t>
      </w:r>
    </w:p>
    <w:p>
      <w:pPr>
        <w:pStyle w:val="Normal"/>
        <w:spacing w:lineRule="exact" w:line="280"/>
        <w:ind w:left="34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  付  番  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　付　年　月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宅建業者免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146050</wp:posOffset>
                </wp:positionV>
                <wp:extent cx="248920" cy="219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25pt;mso-wrap-distance-left:9.05pt;mso-wrap-distance-right:9.05pt;mso-wrap-distance-top:0pt;mso-wrap-distance-bottom:0pt;margin-top:11.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3225</wp:posOffset>
                </wp:positionH>
                <wp:positionV relativeFrom="paragraph">
                  <wp:posOffset>146050</wp:posOffset>
                </wp:positionV>
                <wp:extent cx="273685" cy="2190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25pt;mso-wrap-distance-left:9.05pt;mso-wrap-distance-right:9.05pt;mso-wrap-distance-top:0pt;mso-wrap-distance-bottom:0pt;margin-top:11.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5360035" cy="22860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96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8pt;mso-wrap-distance-left:0pt;mso-wrap-distance-right:7.1pt;mso-wrap-distance-top:0pt;mso-wrap-distance-bottom:0pt;margin-top:0.05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960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7655</wp:posOffset>
                </wp:positionH>
                <wp:positionV relativeFrom="paragraph">
                  <wp:posOffset>207010</wp:posOffset>
                </wp:positionV>
                <wp:extent cx="438150" cy="2286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7.1pt;mso-wrap-distance-right:7.1pt;mso-wrap-distance-top:0pt;mso-wrap-distance-bottom:0pt;margin-top:16.3pt;mso-position-vertical-relative:text;margin-left:122.65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免許の種類</w:t>
      </w:r>
      <w:r>
        <w:rPr>
          <w:rFonts w:cs="Century" w:eastAsia="Century"/>
        </w:rPr>
        <w:t xml:space="preserve">             </w:t>
      </w:r>
      <w:r>
        <w:rPr/>
        <w:t>　　　　　１．新規　　３．更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入上の注意</w:t>
      </w:r>
    </w:p>
    <w:p>
      <w:pPr>
        <w:pStyle w:val="Normal"/>
        <w:numPr>
          <w:ilvl w:val="0"/>
          <w:numId w:val="2"/>
        </w:numPr>
        <w:rPr/>
      </w:pPr>
      <w:r>
        <w:rPr/>
        <w:t>身分証明書又は住民票を提出した方については、</w:t>
      </w:r>
      <w:r>
        <w:rPr>
          <w:u w:val="double"/>
        </w:rPr>
        <w:t>同証明書に記載されたとおり記入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ただし、</w:t>
      </w:r>
      <w:r>
        <w:rPr>
          <w:u w:val="double"/>
        </w:rPr>
        <w:t>外国籍の方は、本籍欄上欄に国名を、下欄に在留カード等番号を記入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役名の欄は、該当するもの</w:t>
      </w:r>
      <w:r>
        <w:rPr>
          <w:u w:val="double"/>
        </w:rPr>
        <w:t>全てに○印をつけて</w:t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tbl>
      <w:tblPr>
        <w:tblW w:w="9176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47"/>
        <w:gridCol w:w="347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</w:tblGrid>
      <w:tr>
        <w:trPr>
          <w:trHeight w:val="355" w:hRule="atLeast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53"/>
                <w:kern w:val="0"/>
                <w:sz w:val="22"/>
              </w:rPr>
              <w:t>フリガ</w:t>
            </w:r>
            <w:r>
              <w:rPr>
                <w:b/>
                <w:spacing w:val="1"/>
                <w:kern w:val="0"/>
                <w:sz w:val="22"/>
              </w:rPr>
              <w:t>ナ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号又は名称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01:</w:t>
            </w:r>
            <w:r>
              <w:rPr>
                <w:b/>
              </w:rPr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2:</w:t>
            </w:r>
            <w:r>
              <w:rPr>
                <w:b/>
              </w:rPr>
              <w:t>取締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03</w:t>
            </w:r>
            <w:r>
              <w:rPr>
                <w:b/>
              </w:rPr>
              <w:t>監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代表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:</w:t>
            </w:r>
            <w:r>
              <w:rPr/>
              <w:t>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7: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8:</w:t>
            </w:r>
            <w:r>
              <w:rPr/>
              <w:t>監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: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</w:t>
            </w:r>
            <w:r>
              <w:rPr/>
              <w:t>相談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:</w:t>
            </w:r>
            <w:r>
              <w:rPr/>
              <w:t>顧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13:</w:t>
            </w:r>
            <w:r>
              <w:rPr/>
              <w:t>代表執行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:</w:t>
            </w:r>
            <w:r>
              <w:rPr/>
              <w:t>執行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5:</w:t>
            </w:r>
            <w:r>
              <w:rPr>
                <w:b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Cs w:val="16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</w:t>
            </w:r>
            <w:r>
              <w:rPr/>
              <w:t>　都道府県　</w:t>
            </w:r>
            <w:r>
              <w:rPr>
                <w:u w:val="single"/>
              </w:rPr>
              <w:t>　　　　　</w:t>
            </w:r>
            <w:r>
              <w:rPr/>
              <w:t>　市郡区　</w:t>
            </w:r>
            <w:r>
              <w:rPr>
                <w:u w:val="single"/>
              </w:rPr>
              <w:t>　　　　　　</w:t>
            </w:r>
            <w:r>
              <w:rPr/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筆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start="1" w:fmt="decimal"/>
      <w:formProt w:val="false"/>
      <w:textDirection w:val="lrTb"/>
      <w:docGrid w:type="default" w:linePitch="2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8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7:00Z</dcterms:created>
  <dc:creator>zennichikyoto_ms@outlook.jp</dc:creator>
  <dc:description/>
  <cp:keywords/>
  <dc:language>en-US</dc:language>
  <cp:lastModifiedBy>zennichikyoto_ms@outlook.jp</cp:lastModifiedBy>
  <dcterms:modified xsi:type="dcterms:W3CDTF">2025-03-25T07:57:00Z</dcterms:modified>
  <cp:revision>2</cp:revision>
  <dc:subject/>
  <dc:title/>
</cp:coreProperties>
</file>