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地方整備局長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北海道開発局長</w:t>
            </w:r>
          </w:p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　　知事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48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</w:t>
      </w:r>
      <w:r>
        <w:rPr/>
        <w:t>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受　付　番　号　　　　　　　　</w:t>
      </w:r>
      <w:r>
        <w:rPr/>
        <w:t>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市郡区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43" w:right="11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29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4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（記入例）</w:t>
      </w:r>
      <w:r>
        <w:rPr/>
        <w:t>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⑸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[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国土交通大臣届出第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5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0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号の場合</w:t>
            </w:r>
            <w:r>
              <w:rPr>
                <w:rFonts w:ascii="ＭＳ 明朝;MS Mincho" w:hAnsi="ＭＳ 明朝;MS Mincho"/>
                <w:spacing w:val="-1"/>
                <w:w w:val="86"/>
                <w:kern w:val="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before="131" w:after="0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</w:t>
      </w:r>
      <w:r>
        <w:rPr/>
        <w:t>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01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31" w:after="131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0:00Z</dcterms:created>
  <dc:creator>201user</dc:creator>
  <dc:description/>
  <cp:keywords/>
  <dc:language>en-US</dc:language>
  <cp:lastModifiedBy>zennichikyoto_ms@outlook.jp</cp:lastModifiedBy>
  <cp:lastPrinted>2024-05-20T19:16:00Z</cp:lastPrinted>
  <dcterms:modified xsi:type="dcterms:W3CDTF">2025-03-26T01:10:00Z</dcterms:modified>
  <cp:revision>2</cp:revision>
  <dc:subject/>
  <dc:title/>
</cp:coreProperties>
</file>